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ULUN TARİHÇES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Vakıfbank İlkokulu 1999-2000 eğitim-öğretim yılında hizmete girmiş olup,ismini yapılışında pay sahibi olan Türkiye Vakıflar Bankasından almıştır. Okul arsası arsa sahipleri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Gürsoy ailesi tarafından hibe edilmiştir. Açıldığı yıl 17 şubede 450 öğrencisiyle eğitim-öğretim faaliyetlerini sürdürmüş olan okulumuz Şahincili Mahallesi’ndedir. Okulumuza ağırlıklı olarak Şahincili Mahallesi ve Şirinevler Mahallesi’nden öğrenci gelmektedi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22-2023 Eğitim-Öğretim Yılında  okul öncesi 2 derslik , ilkokulda 20 derslik toplamda (22 derslikte, 24 şubede)  700 öğrenciye hizmet verilmektedir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3:00Z</dcterms:created>
  <dc:creator>CASPER</dc:creator>
  <dc:description/>
  <dc:language>en-US</dc:language>
  <cp:lastModifiedBy>casper</cp:lastModifiedBy>
  <dcterms:modified xsi:type="dcterms:W3CDTF">2025-02-10T11:33:00Z</dcterms:modified>
  <cp:revision>2</cp:revision>
  <dc:subject/>
  <dc:title/>
</cp:coreProperties>
</file>