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2024–2025   EĞİTİM ÖĞRETİM YILI VAKIFBANK İLKOKULU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  <w:highlight w:val="lightGray"/>
        </w:rPr>
        <w:t>ANASINIFINA ÖN KAYITLA BAŞVURU DUYURUS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024-2025 Eğitim öğretim yılı</w:t>
      </w:r>
      <w:r>
        <w:rPr/>
        <w:t xml:space="preserve"> okulumuz anasınıflarına ön kayıt işlemleri </w:t>
      </w:r>
      <w:r>
        <w:rPr>
          <w:b/>
        </w:rPr>
        <w:t xml:space="preserve">1Temmuz 2024 </w:t>
      </w:r>
      <w:r>
        <w:rPr/>
        <w:t xml:space="preserve">tarihinde başlayıp </w:t>
      </w:r>
      <w:r>
        <w:rPr>
          <w:b/>
        </w:rPr>
        <w:t>17 Temmuz 2024</w:t>
      </w:r>
      <w:r>
        <w:rPr/>
        <w:t xml:space="preserve"> tarihinde </w:t>
      </w:r>
      <w:r>
        <w:rPr>
          <w:b/>
        </w:rPr>
        <w:t>saat 17.00’</w:t>
      </w:r>
      <w:r>
        <w:rPr/>
        <w:t xml:space="preserve"> de sona erecekti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kulumuz anasınıflarına </w:t>
      </w:r>
      <w:r>
        <w:rPr>
          <w:b/>
        </w:rPr>
        <w:t>30 Eylül 2024</w:t>
      </w:r>
      <w:r>
        <w:rPr/>
        <w:t xml:space="preserve"> tarihi itibariyle </w:t>
      </w:r>
      <w:r>
        <w:rPr>
          <w:b/>
        </w:rPr>
        <w:t>69,70 ve 71 aylık</w:t>
      </w:r>
      <w:r>
        <w:rPr/>
        <w:t xml:space="preserve"> olup da velisinin yazılı talebi doğrultusunda ilkokula kaydı bir yıl ertelenen çocuklar öncelikle kayıt edilecektir.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lirtilen tarihler arasında </w:t>
      </w:r>
      <w:r>
        <w:rPr>
          <w:b/>
        </w:rPr>
        <w:t>01/01/2020</w:t>
      </w:r>
      <w:r>
        <w:rPr/>
        <w:t xml:space="preserve"> tarihinden önce doğmuş olanların öncelikli olarak ön kayıt başvuruları alınacaktır. Boş kontenjan olması durumunda </w:t>
      </w:r>
      <w:r>
        <w:rPr>
          <w:b/>
        </w:rPr>
        <w:t>01/01/2020</w:t>
      </w:r>
      <w:r>
        <w:rPr/>
        <w:t xml:space="preserve"> tarihinden başlamak üzere yaşı büyük olanlara öncelik verilerek başvurular kabul edilecektir.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kulumuz anasınıflarına ön kayıt işlemlerinde velilerden </w:t>
      </w:r>
      <w:r>
        <w:rPr>
          <w:b/>
        </w:rPr>
        <w:t>çocuk adına düzenlenmiş</w:t>
      </w:r>
      <w:r>
        <w:rPr/>
        <w:t xml:space="preserve"> adrese dayalı nüfus kayıt sistemine göre okulumuzun </w:t>
      </w:r>
      <w:r>
        <w:rPr>
          <w:b/>
        </w:rPr>
        <w:t>e-kayıt</w:t>
      </w:r>
      <w:r>
        <w:rPr/>
        <w:t xml:space="preserve"> bölgesinde olduklarına dair belge  istenecektir.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kulumuzda görevli yönetici, öğretmen ve diğer personelin çocuklarından belirlenen tarihler arasında başvuruda bulunanların kayıtları kayıt bölgesi dikkate alınmadan kurasız olarak yapılacaktır. 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Ön kayıt müracatında bulunan çocukların ikiz kardeş olması ve bu çocukların kura sonucu birinin sabah diğerinin öğle çıkması durumunda, veli isterse çocuğunun birisini kontenjan problemi olmayan gruba kayıt yaptırabilecektir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024-2025</w:t>
      </w:r>
      <w:r>
        <w:rPr/>
        <w:t xml:space="preserve"> eğitim öğretim yılında okulumuz anasınıflarına </w:t>
      </w:r>
      <w:r>
        <w:rPr>
          <w:b/>
        </w:rPr>
        <w:t>20’şer öğrenciden</w:t>
      </w:r>
      <w:r>
        <w:rPr/>
        <w:t xml:space="preserve"> oluşan </w:t>
      </w:r>
      <w:r>
        <w:rPr>
          <w:b/>
        </w:rPr>
        <w:t>2 (iki)</w:t>
      </w:r>
      <w:r>
        <w:rPr/>
        <w:t xml:space="preserve"> </w:t>
      </w:r>
      <w:r>
        <w:rPr>
          <w:b/>
        </w:rPr>
        <w:t>sabahçı grup</w:t>
      </w:r>
      <w:r>
        <w:rPr/>
        <w:t xml:space="preserve"> </w:t>
      </w:r>
      <w:r>
        <w:rPr>
          <w:b/>
        </w:rPr>
        <w:t xml:space="preserve">40 (kırksekiz) </w:t>
      </w:r>
      <w:r>
        <w:rPr/>
        <w:t xml:space="preserve">çocuk, </w:t>
      </w:r>
      <w:r>
        <w:rPr>
          <w:b/>
        </w:rPr>
        <w:t xml:space="preserve">2 (iki) öğleci grup 40 (kırksekiz) </w:t>
      </w:r>
      <w:r>
        <w:rPr/>
        <w:t>çocuk kontenjanı belirlenmiştir.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kulumuz anasınıflarına ön kayıt başvurusunda bulunanların </w:t>
      </w:r>
      <w:r>
        <w:rPr>
          <w:b/>
        </w:rPr>
        <w:t>sabahçı veya öğleci olmak istediklerine ilişkin talepleri ön kayıt esnasında alınacaktır.</w:t>
      </w:r>
      <w:r>
        <w:rPr/>
        <w:t xml:space="preserve"> Ön kayıt başvurularının, tespit edilen sabahçı veya öğleci kontenjanlarını aşması durumunda sadece kontenjanı aşan grup için kesin kayıt hakkı kazananları tespit etmek amacıyla kura çekimi </w:t>
      </w:r>
      <w:r>
        <w:rPr>
          <w:b/>
        </w:rPr>
        <w:t xml:space="preserve">19 Temmuz 2024 tarihinde saat 11.00’ </w:t>
      </w:r>
      <w:r>
        <w:rPr/>
        <w:t>da isteyen velilerin katılımıyla kura çekimi gerçekleştirilecekti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ra neticesinde kesin kayıt yaptırma hakkı elde eden çocuklar ile yedek kayıt hakkı kazanan çocuklar ilan edilec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ura çekimi sonrasında kesin kayıt hakkı elde eden çocukların kesin kayıtları </w:t>
      </w:r>
      <w:r>
        <w:rPr>
          <w:b/>
        </w:rPr>
        <w:t xml:space="preserve">22 Temmuz 2024 </w:t>
      </w:r>
      <w:r>
        <w:rPr/>
        <w:t xml:space="preserve">tarihinde başlayıp </w:t>
      </w:r>
      <w:r>
        <w:rPr>
          <w:b/>
        </w:rPr>
        <w:t xml:space="preserve">31 Temmuz 2024 tarihinde saat 17.00’ </w:t>
      </w:r>
      <w:r>
        <w:rPr/>
        <w:t>de sona erec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31 Ağustos 2024 tarihinde saat 17.00’ </w:t>
      </w:r>
      <w:r>
        <w:rPr/>
        <w:t>ye</w:t>
      </w:r>
      <w:r>
        <w:rPr>
          <w:b/>
        </w:rPr>
        <w:t xml:space="preserve"> kadar</w:t>
      </w:r>
      <w:r>
        <w:rPr/>
        <w:t xml:space="preserve"> hangi nedenle olursa olsun okula kesin kayıt yaptırmayan  çocuklar  kesin  kayıt  yaptırma  hakkını  kaybedecektir.   Bu  çocukların  yerine     </w:t>
      </w:r>
      <w:r>
        <w:rPr>
          <w:b/>
        </w:rPr>
        <w:t xml:space="preserve">01 Ağustos 2024 tarihinden itibaren </w:t>
      </w:r>
      <w:r>
        <w:rPr/>
        <w:t>yedek listedeki çocuklar arasından sırayla öğrenci kaydı yapılacaktır.</w:t>
      </w:r>
    </w:p>
    <w:p>
      <w:pPr>
        <w:pStyle w:val="ListeParagraf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kulumuz anasınıflarında görevli öğretmenlerden; </w:t>
      </w:r>
      <w:r>
        <w:rPr>
          <w:shd w:fill="A6A6A6" w:val="clear"/>
        </w:rPr>
        <w:t>SABAHÇI</w:t>
      </w:r>
      <w:r>
        <w:rPr/>
        <w:t xml:space="preserve">: Suzan GENÇ ERGİN-Ayşe ÇELENK, </w:t>
      </w:r>
      <w:r>
        <w:rPr>
          <w:shd w:fill="A6A6A6" w:val="clear"/>
        </w:rPr>
        <w:t>ÖĞLENCİ</w:t>
      </w:r>
      <w:r>
        <w:rPr/>
        <w:t>: Selime YEŞİLYURT- Aynur KIRMAN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highlight w:val="lightGray"/>
          <w:u w:val="single"/>
        </w:rPr>
        <w:t>ANASINIFI ÖĞRENCİLERİ YERLEŞTİRME KOMİSYONU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375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Süleyman KIRBAŞ</w:t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1391" w:leader="none"/>
        </w:tabs>
        <w:ind w:left="360" w:hanging="0"/>
        <w:jc w:val="both"/>
        <w:rPr/>
      </w:pPr>
      <w:r>
        <w:rPr/>
        <w:tab/>
        <w:t>Müdür Yardımcısı</w:t>
      </w:r>
    </w:p>
    <w:p>
      <w:pPr>
        <w:pStyle w:val="Normal"/>
        <w:tabs>
          <w:tab w:val="clear" w:pos="708"/>
          <w:tab w:val="left" w:pos="6925" w:leader="none"/>
        </w:tabs>
        <w:ind w:left="360" w:hanging="0"/>
        <w:jc w:val="both"/>
        <w:rPr/>
      </w:pPr>
      <w:r>
        <w:rPr/>
        <w:tab/>
        <w:t xml:space="preserve">    28.06.202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Hakan KİLTAN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05" w:leader="none"/>
          <w:tab w:val="left" w:pos="7725" w:leader="none"/>
        </w:tabs>
        <w:jc w:val="both"/>
        <w:rPr/>
      </w:pPr>
      <w:r>
        <w:rPr/>
        <w:t xml:space="preserve"> </w:t>
      </w:r>
      <w:r>
        <w:rPr/>
        <w:tab/>
        <w:t xml:space="preserve">          </w:t>
        <w:tab/>
        <w:tab/>
        <w:tab/>
        <w:tab/>
        <w:tab/>
        <w:t xml:space="preserve">                                            Okul Müdürü</w:t>
      </w:r>
    </w:p>
    <w:sectPr>
      <w:type w:val="nextPage"/>
      <w:pgSz w:w="11906" w:h="16838"/>
      <w:pgMar w:left="709" w:right="92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19:00Z</dcterms:created>
  <dc:creator>XP_Pro</dc:creator>
  <dc:description/>
  <cp:keywords/>
  <dc:language>en-US</dc:language>
  <cp:lastModifiedBy>TR1</cp:lastModifiedBy>
  <cp:lastPrinted>2024-06-27T11:33:00Z</cp:lastPrinted>
  <dcterms:modified xsi:type="dcterms:W3CDTF">2024-07-04T07:10:00Z</dcterms:modified>
  <cp:revision>83</cp:revision>
  <dc:subject/>
  <dc:title>2010–2011 EĞİTİM YILINDA HAKİ YENER İLKÖĞRETİM OKULUNA KAYIT YAPTIRAN ÖĞRENCİLERİN SINIFLARININ BELİRLENMESİ</dc:title>
</cp:coreProperties>
</file>